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открытого аукциона на право заключения муниципального контракта на поставку молочных смесей и каш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 xml:space="preserve"> </w:t>
      </w:r>
      <w:r>
        <w:rPr/>
        <w:t>для МУЗ «Детская городская больница» г. Великие Луки</w:t>
      </w:r>
    </w:p>
    <w:p>
      <w:pPr>
        <w:pStyle w:val="Normal"/>
        <w:jc w:val="center"/>
        <w:rPr/>
      </w:pPr>
      <w:r>
        <w:rPr/>
        <w:t>во 2 квартале 2009 г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. Великие Луки                                                                                                                20 марта 2009г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10 часов 00 минут   </w:t>
      </w:r>
    </w:p>
    <w:p>
      <w:pPr>
        <w:pStyle w:val="Normal"/>
        <w:rPr/>
      </w:pPr>
      <w:r>
        <w:rPr/>
        <w:t>ПРИСУТСТВОВАЛИ:</w:t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280"/>
      </w:tblGrid>
      <w:tr>
        <w:trPr>
          <w:trHeight w:val="413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 комиссии: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ов А.К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жилищно-коммунального хозяйства</w:t>
            </w:r>
          </w:p>
        </w:tc>
      </w:tr>
      <w:tr>
        <w:trPr>
          <w:trHeight w:val="36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комисси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 А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строительству, архитектуре и градостроительств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ская Г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 Г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 комитета по строительству, архитектуре и градостроительств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укционист:   </w:t>
      </w:r>
      <w:r>
        <w:rPr>
          <w:sz w:val="22"/>
          <w:szCs w:val="22"/>
        </w:rPr>
        <w:t>Горчаков Г.А. - начальник отдела строительства комитета по строительству, архитектуре и градостроительству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ы аукцион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1 «Молочные смеси и каши». Начальная (максимальная) цена контракта (цена лота) – 538 000 рублей.</w:t>
      </w:r>
    </w:p>
    <w:p>
      <w:pPr>
        <w:pStyle w:val="Normal"/>
        <w:ind w:firstLine="540"/>
        <w:jc w:val="both"/>
        <w:rPr/>
      </w:pPr>
      <w:r>
        <w:rPr/>
        <w:t xml:space="preserve">В аукционе по данному лоту принимали участ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Детское питание» (180000 г. Псков, пр. Октябрьский, д. 19) – карточка 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Торговый Дом Мегаполис-Псков» (180002 г. Псков, ул. Я. Райниса, д.53) – карточка №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РосФарма Плюс» (Псковская обл., г. Великие Луки, пр. Ленина, д.22) – карточка №3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1 </w:t>
      </w:r>
      <w:r>
        <w:rPr>
          <w:b/>
        </w:rPr>
        <w:t>«Молочные смеси и каши»</w:t>
      </w:r>
      <w:r>
        <w:rPr/>
        <w:t xml:space="preserve"> признан участник аукциона ООО «Торговый Дом Мегаполис-Псков» (180002 г. Псков, ул. Я. Райниса, д.53) (карточка №2) с ценой контракта </w:t>
      </w:r>
      <w:r>
        <w:rPr>
          <w:b/>
        </w:rPr>
        <w:t>486 89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 xml:space="preserve">Предпоследнее предложение по цене контракта в сумме </w:t>
      </w:r>
      <w:r>
        <w:rPr>
          <w:b/>
        </w:rPr>
        <w:t>489 580</w:t>
      </w:r>
      <w:r>
        <w:rPr/>
        <w:t xml:space="preserve"> рублей по данному лоту поступило от участника аукциона ООО «РосФарма Плюс» (Псковская обл., г. Великие Луки, пр. Ленина, д.22) (карточка №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Результаты голосования: за – 5 голосов;   против - нет;  воздержались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Председатель комиссии:                        ____________________    А.К. Груз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   ______________________     А.В. Тере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______________________      Г.В. Антон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______________________      В.А. Бори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______________________      Г.А. Горча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ДГБ» г. Великие Луки                ______________________ Т.А. Менькова  </w:t>
      </w:r>
    </w:p>
    <w:sectPr>
      <w:footerReference w:type="default" r:id="rId2"/>
      <w:footerReference w:type="first" r:id="rId3"/>
      <w:type w:val="nextPage"/>
      <w:pgSz w:w="11906" w:h="16838"/>
      <w:pgMar w:left="567" w:right="284" w:gutter="0" w:header="0" w:top="4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34:00Z</dcterms:created>
  <dc:creator>Zver</dc:creator>
  <dc:description/>
  <cp:keywords/>
  <dc:language>en-US</dc:language>
  <cp:lastModifiedBy>BOSS</cp:lastModifiedBy>
  <cp:lastPrinted>2009-03-17T11:49:00Z</cp:lastPrinted>
  <dcterms:modified xsi:type="dcterms:W3CDTF">2009-03-20T08:36:00Z</dcterms:modified>
  <cp:revision>39</cp:revision>
  <dc:subject/>
  <dc:title/>
</cp:coreProperties>
</file>